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ugliani Trail - Path - Race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Ο/Η κάτωθι υπογεγραμμένος/η υπό την ιδιότητα μου ως γονέας/κηδεμόνας ότι επιτρέπω στον/στην……………………………………………………………………………………………………με ημερομηνία γέννησης…………………………..να συμμετάσχει στους  αγώνες  </w:t>
            </w:r>
            <w:r>
              <w:rPr>
                <w:rFonts w:cs="Arial" w:ascii="Arial" w:hAnsi="Arial"/>
                <w:sz w:val="20"/>
                <w:lang w:val="en-US"/>
              </w:rPr>
              <w:t>Souglia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rail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Path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US"/>
              </w:rPr>
              <w:t>Race</w:t>
            </w:r>
            <w:r>
              <w:rPr>
                <w:rFonts w:cs="Arial" w:ascii="Arial" w:hAnsi="Arial"/>
                <w:sz w:val="20"/>
              </w:rPr>
              <w:t xml:space="preserve"> διαβεβαιώνοντας ότι έχει προβεί στις απαραίτητες ιατρικές εξετάσεις προκειμένου να λάβει μέρος στον παραπάνω αγώνα. Επίσης παραιτούμαι από κάθε απαίτηση εναντίων των διοργανωτών για τυχόν σωματική, υλική ή ηθική βλάβη του ανήλικου από οιαδήποτε αιτία και συναινώ στην ελεύθερη χρήση του ονόματος/εικόνας  του από τους διοργανωτές, τα μέσα μαζικής ενημέρωσης και τους χορηγούς του αγών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ότι έχω διαβάσει και αποδέχομαι όλους τους όρους συμμετοχής και τις σχετικές πληροφορίες αναφορικά με τον αγώνα.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διοργάνωση δεν ζητά από τους αθλητές να προσκομίσουν κανενός είδος ιατρική βεβαίω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ΧΙΟΣ</dc:creator>
  <dc:description/>
  <cp:keywords/>
  <dc:language>en-US</dc:language>
  <cp:lastModifiedBy>Αστέριος Χαϊδευτός</cp:lastModifiedBy>
  <cp:lastPrinted>2018-02-25T11:28:00Z</cp:lastPrinted>
  <dcterms:modified xsi:type="dcterms:W3CDTF">2024-03-11T08:09:00Z</dcterms:modified>
  <cp:revision>14</cp:revision>
  <dc:subject/>
  <dc:title>ΥΠΕΥΘΥΝΗ ΔΗΛΩΣΗ ΤΟΥ ΝΟΜΟΥ 105</dc:title>
</cp:coreProperties>
</file>